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ЛАН МЕРОПРИЯТИЙ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ПО РЕМОНТУ ОБЩЕГО ИМУЩЕСТВА ДОМА 15/5 НА 2012г.* 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И ЕГО ВЫПОЛНЕНИЕ НА 12.06.2012г.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4"/>
          <w:sz w:val="2"/>
          <w:szCs w:val="2"/>
        </w:rPr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382"/>
        <w:gridCol w:w="1276"/>
        <w:gridCol w:w="127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3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ок выполн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тметка о выполне</w:t>
            </w:r>
          </w:p>
          <w:p>
            <w:pPr>
              <w:pStyle w:val="Normal"/>
              <w:widowControl/>
              <w:autoSpaceDE w:val="tru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трубопроводов дополнительными опорами в узлах учета ХВС и 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.02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технического освидетельствование лиф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4.02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мена редуктора лебедки лиф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.03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монт ступеней у входа в подъез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4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граждение площадки для мусорного контей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5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Модернизация системы ХВС: установка задвижек на пожарный водопр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.07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</w:rPr>
            </w:pPr>
            <w:r>
              <w:rPr/>
              <w:t>Восстановление системы молние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08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</w:rPr>
            </w:pPr>
            <w:r>
              <w:rPr/>
              <w:t>Проведение испытания электроустано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5.10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граждение площадки для складирования сне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10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Ремонт систем дымоудаления, пожарной сигнализации и управления пуском пожарных нас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0.11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монт дверей лифтовых холлов и холлов мусоросбор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5.12.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Выполнение указанного перечня работ в полном объеме рассчитано исходя из повышения тарифа на содержание и ремонт жилого фонда с 01.07.2012г. на 15%.</w:t>
      </w:r>
    </w:p>
    <w:sectPr>
      <w:type w:val="nextPage"/>
      <w:pgSz w:w="11906" w:h="16838"/>
      <w:pgMar w:left="644" w:right="644" w:gutter="0" w:header="0" w:top="5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5:00Z</dcterms:created>
  <dc:creator>comp3</dc:creator>
  <dc:description/>
  <cp:keywords/>
  <dc:language>en-US</dc:language>
  <cp:lastModifiedBy>user</cp:lastModifiedBy>
  <cp:lastPrinted>2012-06-11T16:35:00Z</cp:lastPrinted>
  <dcterms:modified xsi:type="dcterms:W3CDTF">2012-06-11T12:44:00Z</dcterms:modified>
  <cp:revision>7</cp:revision>
  <dc:subject/>
  <dc:title>УТВЕРЖДАЮ</dc:title>
</cp:coreProperties>
</file>